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\ WORLDGROUP CODES ARCHIVE /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\ MOST DEMOS CAN BE FOUND AT ftp.gcomm.com /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GROUP SERVER ACTIVATION CODE= "NWGEEGD9J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used for these code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MUD upto 1.1e:....................... "b\^jfbrf'r"  }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MUD:................................. "b\^jfbrf`r"  } works, if n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-Coast MajorMud 1.0y:................. "b\jfbrf`r"   } try al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UD:................................. "6\jfbrfr`r"  } in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struction:....................... "9m18aez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ft Globals:........................... "sd7ouqi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ft Globals:........................... "mosuz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m Command Center:................... "x2400tm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:................................... "e0672da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nection:.......................... "gag44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Mail:............................ "c28e7739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It:.................................. "1181398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:............................ "X3ATGGN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ER ACTIVATION CODES= (if code doesnt work with NWGEEGD9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GR6Y9L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99FCM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CFNJXN9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DHYJP4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PRCW3T6" produces reg # "97771457"  (use for "how to change serial #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9HY4XWC" produces reg # "790926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Trade Wars 2002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racks have been reported to work, try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his way reported to not work for the credit limit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setup tw2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ation code for tw2002: yxfmtwykz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st. install demo.. add to menu and play demo o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nd. drop out to DOS and run the HVSTWZAP.BAT file to eras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3rd. Go back in WG and enter the activation code (abov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th. Go to option 8 (options menu on WG) select to re-initialize TW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th. REMOVE ACTIVATION CODE (or it will crash if someone tries to play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his way you have to change your activation cod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2002 c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N =     "PNWDKHMG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SN  =     "ZKAJZMAY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NNEX Program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First, install any ANNEX sumthin on your System. say For inst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nal. Then, Go to your BBS dir and do a HEX EDIT on the file ( the D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.. like it would be ANXSENTL.DLL i think.. Then, go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file.. Then Go up a few pages. There you will see a 9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just a bunch of shit really.. FOR SENTINEL there is like 3 of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her i thi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ll of these into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to your SECURITY AND ACCOUNTING.. and make the ACTIVATION c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REgistration numbe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GROUPS of ACTIVATION CODES FOR SOFTWAR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proven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>*</w:t>
        <w:tab/>
        <w:tab/>
        <w:t>PNWDK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m Command Center</w:t>
        <w:tab/>
        <w:tab/>
        <w:t>*</w:t>
        <w:tab/>
        <w:tab/>
        <w:t>P421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2002</w:t>
        <w:tab/>
        <w:tab/>
        <w:tab/>
        <w:t>*</w:t>
        <w:tab/>
        <w:tab/>
        <w:t>ZKAJZM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hop</w:t>
        <w:tab/>
        <w:tab/>
        <w:tab/>
        <w:t>*</w:t>
        <w:tab/>
        <w:tab/>
        <w:t>2A0L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ab/>
        <w:tab/>
        <w:t>KNPRC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ctivation Code</w:t>
        <w:tab/>
        <w:tab/>
        <w:tab/>
        <w:tab/>
        <w:t>GYBA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coming Act Code</w:t>
        <w:tab/>
        <w:tab/>
        <w:tab/>
        <w:t>ZIR-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>*</w:t>
        <w:tab/>
        <w:tab/>
        <w:t>97EPE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ctivation Code</w:t>
        <w:tab/>
        <w:tab/>
        <w:t>*</w:t>
        <w:tab/>
        <w:tab/>
        <w:t>JVHH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coming Act Code</w:t>
        <w:tab/>
        <w:t>*</w:t>
        <w:tab/>
        <w:tab/>
        <w:t>ZIR-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ctivation Code</w:t>
        <w:tab/>
        <w:tab/>
        <w:t>*</w:t>
        <w:tab/>
        <w:tab/>
        <w:t>NWGEE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 at top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hese may work with NWGEEGD9J code or other code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oft Globals</w:t>
        <w:tab/>
        <w:tab/>
        <w:tab/>
        <w:tab/>
        <w:t>YVUT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ower</w:t>
        <w:tab/>
        <w:tab/>
        <w:tab/>
        <w:tab/>
        <w:tab/>
        <w:t>IBAI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D</w:t>
        <w:tab/>
        <w:tab/>
        <w:tab/>
        <w:tab/>
        <w:tab/>
        <w:t>1ACD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Jail</w:t>
        <w:tab/>
        <w:tab/>
        <w:tab/>
        <w:tab/>
        <w:tab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bbs 6.25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NWGEE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97EPE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JFTWH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&gt; KNPRC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5&gt; HHTPY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6&gt; G7MX3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7&gt; YNDHY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8&gt; PNWDKHM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bbs Gam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Mud v1.0y - 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\^jfbrf`r   4 user works with bbs code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\jfbrfr`r  16 user works with bbs code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Mud v1.1f - 1.1h &lt;possibly higher al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R*LNjPH$  16 user works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VFYFXEYUWZZTVWY   majormud plus addon module #1 works with bbs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Wars 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xfmtwykzy   Works with bbs code 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KAJZMAYXX   Works with bbs code 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bbs TCP/IP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HHTKTB  - tcp activation code for version 1.86a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R-YECK  - tcp incoming code for version 1.86a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mbbs add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omm Command c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0472FAL works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400tmk works with bbs code 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Gra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oklpeg works with bbs code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Crack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O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by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DO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41: 74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F42: 0A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 85 FF 81 FA CB 07 72-0D 77 05 3D 18 09 7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8 85 FF 81 FA CB 07 72-0D 77 05 3D FF FF 7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56 33 DB 3E 39 82                  _firs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:           56 33 DB 3E 8B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6C 00 81 C3 A4 00                  _secon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:           6C 00 81 C3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:           F4 63 97 65 E2 65 39 66 97 65      _thir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:           F4 63 97 65 E7 66 E7 66 E7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change your serial number for program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- Hex edit your GALGSB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- Find the last lines somewhere you'll see you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xxxxxxxx change the current #'s to the #'s you need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reg number, not the activation code- see code chang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in your bbs inform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- Contributions -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^{Rlake}^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TE] (-Courier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]Hellion[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/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_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nknown p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tact slang for ad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